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.... ª VARA CÍVEL DA COMARCA DE</w:t>
      </w:r>
      <w:r>
        <w:rPr>
          <w:sz w:val="22"/>
        </w:rPr>
        <w:t xml:space="preserve">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procurador adiante assinado ..........................., (qualificação e endereço), vem respeitosamente a presença de V. Exa., para com base no que dispõem o art. 1277 do Código Civil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DE DANO INFEC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face de CICLANO (nome, qualificação e residência), pelos motivos de fato e de direito que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O Requerente é inquilino do prédio localizado no endereço acima referido, onde reside com sua família e tendo como vizinho o Requer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O Requerido, há alguns meses vem estocando produtos químicos, em barraco de madeira, nos fundos de sua residência, já que possui loja dessas especialidades no centro da cidade. O referido depósito além de exalar constante mau cheiro, não atenta as mínimas condições de seguranç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O Requerente e outros vizinhos procuraram o Requerido e lhe externaram a preocupação de todos, diante do visível e iminente perigo que representa a vizinhança a estocagem de material altamente inflamável em zona estritamente residencial e densamente povo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Em que pese o apelo de todos, o Requerido alega que não existe perigo, que não possui outro local para a estocagem dos inflamáveis e, portanto permanecerá agindo dessa form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acima exposto, MM. Juiz, vê-se que o presente caso enquadra-se no disposto do art. 1277 do Código Civil, pois não só constitui incômodo ao Requerente, sua família e vizinhos, como representa iminente perigo a todos, com a possibilidade de incêndio e explo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é que propõe a presente medida, requerendo a citação do Requerido para comparecer em audiência que for designada por V. Exa., sob pena de revelia, cominado-lhe ainda multa diária de R$ .... (....), por desobediência a ordem de proibição emanada desse Juíz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ela produção de provas que se fizerem necessárias, entre elas o depoimento pessoal do réu, sob pena de confesso, e inquirição das testemunhas abaixo arroladas, que comparecerão a audiência independentemente de intim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ndo a causa o valor de R$ .... (....), espera seja a ação julgada procedente, pede ainda a condenação do Requerido nas custas processuai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l de Testemunh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3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